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FF0000"/>
          <w:kern w:val="2"/>
          <w:lang w:eastAsia="hi-IN" w:bidi="hi-IN"/>
          <w14:ligatures w14:val="none"/>
        </w:rPr>
        <w:t>PONDĚLÍ 12.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Naše mysli s ovocným jogurtem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mléko, pšeničná mouka, ořech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Cizrnová polévka s brambory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celer)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1.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Bramborové strapačky s cukrem a mákem, zalité máslem, mléko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vejce, pšeničná mouka, mléko)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Svačinka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: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Toust s gouda sýrem, zelenina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pšen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FF0000"/>
          <w:kern w:val="2"/>
          <w:lang w:eastAsia="hi-IN" w:bidi="hi-IN"/>
          <w14:ligatures w14:val="none"/>
        </w:rPr>
        <w:t>ÚTERÝ 13.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Chléb s máslem a šunkou, ovoce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pšen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Hovězí vývar s nudlemi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 xml:space="preserve">(alergeny: celer, pšeničná mouka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Kuřecí steak s vařenými brambory, zelný salátek s mrkvičkou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-)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Náš tvarohový pribináček, piškoty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pšeničná mouka, mléko, vej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FF0000"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FF0000"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FF0000"/>
          <w:kern w:val="2"/>
          <w:lang w:eastAsia="hi-IN" w:bidi="hi-IN"/>
          <w14:ligatures w14:val="none"/>
        </w:rPr>
        <w:t>STŘEDA 14.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Večka s tvarohovo-dýňovou pomazánkou, zelenina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mléko, pšeničná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Lososový krém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 xml:space="preserve">(alergeny: celer, pšeničná mouka, mléko, losos)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Špagety s omáčkou bolognese sypané sýrem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pšeničná mouka, mléko, celer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Svačinka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: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Houska s medovým máslem, ovoce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pšeničná mouka, mléko, semen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Cs/>
          <w:color w:val="FF0000"/>
          <w:kern w:val="2"/>
          <w:lang w:eastAsia="hi-IN" w:bidi="hi-IN"/>
          <w14:ligatures w14:val="none"/>
        </w:rPr>
        <w:t xml:space="preserve">ČTVRTEK </w:t>
      </w:r>
      <w:r>
        <w:rPr>
          <w:rFonts w:eastAsia="SimSun" w:cs="Arial" w:ascii="Times New Roman" w:hAnsi="Times New Roman"/>
          <w:b/>
          <w:bCs/>
          <w:color w:val="FF0000"/>
          <w:kern w:val="2"/>
          <w:lang w:eastAsia="hi-IN" w:bidi="hi-IN"/>
          <w14:ligatures w14:val="none"/>
        </w:rPr>
        <w:t>15.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Chléb se sýrovou pomazánkou, zelenina, čaj s mlékem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bookmarkStart w:id="0" w:name="_Hlk177462482"/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mouka, mléko, vejce)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Hrachová polévka se smaženým hráškem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celer, pšeničná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Pečená vepřová kotletka s povidlovým glazé, bramborová kaše, ovoce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bookmarkStart w:id="1" w:name="_Hlk188867261"/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mléko)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 xml:space="preserve">Svačinka: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Celozrnný rohlík s pomazánkou z pečených paprik a žervé, zelenina</w:t>
      </w: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mléko, pšeničná a celozrnná mouka</w:t>
      </w: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FF0000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FF0000"/>
          <w:kern w:val="2"/>
          <w:lang w:eastAsia="hi-IN" w:bidi="hi-IN"/>
          <w14:ligatures w14:val="none"/>
        </w:rPr>
        <w:t>PÁTEK 16.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Přesnídáv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Kokosové řezy s kakaem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 xml:space="preserve">(alergeny: pšeničná a celozrnná špaldová mouka, mléko, vejce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Oběd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Halászlé (Maďarská rybí polévka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>) (aler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geny: celer, pšeničná mouka, sladkovodní ryba)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Vegetariánské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 xml:space="preserve">chilli con carne s rýží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–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 xml:space="preserve"> nepálivé </w:t>
      </w:r>
      <w:r>
        <w:rPr>
          <w:rFonts w:eastAsia="SimSun" w:cs="Arial" w:ascii="Times New Roman" w:hAnsi="Times New Roman"/>
          <w:bCs/>
          <w:i/>
          <w:kern w:val="2"/>
          <w:lang w:eastAsia="hi-IN" w:bidi="hi-IN"/>
          <w14:ligatures w14:val="none"/>
        </w:rPr>
        <w:t>(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alergeny: -)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b/>
          <w:bCs/>
          <w:kern w:val="2"/>
          <w:lang w:eastAsia="hi-IN" w:bidi="hi-IN"/>
          <w14:ligatures w14:val="none"/>
        </w:rPr>
        <w:t>Rohlíček s mrkvičkovou pomazánkou, zelenina</w:t>
      </w:r>
      <w:r>
        <w:rPr>
          <w:rFonts w:eastAsia="SimSun" w:cs="Arial" w:ascii="Times New Roman" w:hAnsi="Times New Roman"/>
          <w:kern w:val="2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kern w:val="2"/>
          <w:lang w:eastAsia="hi-IN" w:bidi="hi-IN"/>
          <w14:ligatures w14:val="none"/>
        </w:rPr>
        <w:t>(alergeny: pšen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kern w:val="2"/>
          <w:lang w:eastAsia="hi-IN" w:bidi="hi-IN"/>
          <w14:ligatures w14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37" w:top="1134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3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4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1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2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7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77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b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b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e54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677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00Z</dcterms:created>
  <dc:creator>Cerna, Kristina</dc:creator>
  <dc:description/>
  <dc:language>en-US</dc:language>
  <cp:lastModifiedBy>Jaroslava Petrova</cp:lastModifiedBy>
  <cp:lastPrinted>2025-04-28T12:17:00Z</cp:lastPrinted>
  <dcterms:modified xsi:type="dcterms:W3CDTF">2025-04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